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aps/>
          <w:color w:val="800000"/>
          <w:sz w:val="20"/>
          <w:szCs w:val="20"/>
        </w:rPr>
        <w:t xml:space="preserve">1.  Песенка О Хорошем Настроении 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Песня на свадьбу на одноименный мотив от домашней группы или группы молодежи</w:t>
      </w:r>
    </w:p>
    <w:p>
      <w:pPr>
        <w:pStyle w:val="Normal"/>
        <w:widowControl w:val="false"/>
        <w:spacing w:before="280" w:after="280"/>
        <w:rPr>
          <w:color w:val="00000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Если вы, нахмурясь, 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Выйдите из дома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Если вам не в радость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Начатый денёк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Нужно не сердится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Не идти угрюмо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Вспомните, что радоваться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Вам велит наш Бог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И улыбка без сомненья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Вдруг коснется ваших глаз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И хорошее настроение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Не покинет больше вас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Если вас однажды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Вдруг поссорил случай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>Знайте,  что в  семью 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Сатана  проник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>На колени встаньте, 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Библию возьмите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>Попросите Бога вы,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И Он все разрешит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И молитва без сомненья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Укрепит вас в трудный час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И хорошее настроение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Не покинет больше вас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Если вдруг однажды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Вместе вы поймёте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>Что друзья, подруги 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Позабыли вас,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Вспомните о группе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Дружной и весёлой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В гости для общения с вами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Приглашайте нас.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Наша группа без сомненья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Вас поддержит в трудный час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И хорошее настроение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>Не покинет больше ва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800000"/>
          <w:sz w:val="20"/>
        </w:rPr>
        <w:t xml:space="preserve">2.  ОТ УЛЫБКИ 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 w:val="20"/>
          <w:szCs w:val="20"/>
        </w:rPr>
        <w:t>Песня на  одноименный мотив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От улыбки хмурый день светлей.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От улыбки в небе радуга проснется.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Поделись улыбкою своей,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И она к тебе не раз еще вернется.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ПРИПЕВ: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 </w:t>
      </w:r>
      <w:r>
        <w:rPr>
          <w:color w:val="000000"/>
          <w:sz w:val="20"/>
          <w:szCs w:val="20"/>
        </w:rPr>
        <w:t xml:space="preserve">Миша с Яною тогда, </w:t>
      </w:r>
    </w:p>
    <w:p>
      <w:pPr>
        <w:pStyle w:val="Normal"/>
        <w:ind w:firstLine="2127"/>
        <w:rPr>
          <w:color w:val="000000"/>
        </w:rPr>
      </w:pPr>
      <w:r>
        <w:rPr>
          <w:color w:val="000000"/>
          <w:sz w:val="20"/>
          <w:szCs w:val="20"/>
        </w:rPr>
        <w:t xml:space="preserve">Как два сизых голубка, </w:t>
      </w:r>
    </w:p>
    <w:p>
      <w:pPr>
        <w:pStyle w:val="Normal"/>
        <w:ind w:firstLine="2127"/>
        <w:rPr>
          <w:color w:val="000000"/>
        </w:rPr>
      </w:pPr>
      <w:r>
        <w:rPr>
          <w:color w:val="000000"/>
          <w:sz w:val="20"/>
          <w:szCs w:val="20"/>
        </w:rPr>
        <w:t xml:space="preserve">Улыбнулись и решили пожениться. </w:t>
      </w:r>
    </w:p>
    <w:p>
      <w:pPr>
        <w:pStyle w:val="Normal"/>
        <w:ind w:firstLine="2127"/>
        <w:rPr>
          <w:color w:val="000000"/>
        </w:rPr>
      </w:pPr>
      <w:r>
        <w:rPr>
          <w:color w:val="000000"/>
          <w:sz w:val="20"/>
          <w:szCs w:val="20"/>
        </w:rPr>
        <w:t xml:space="preserve">А потом пройдут года. </w:t>
      </w:r>
    </w:p>
    <w:p>
      <w:pPr>
        <w:pStyle w:val="Normal"/>
        <w:ind w:firstLine="2127"/>
        <w:rPr>
          <w:color w:val="000000"/>
        </w:rPr>
      </w:pPr>
      <w:r>
        <w:rPr>
          <w:color w:val="000000"/>
          <w:sz w:val="20"/>
          <w:szCs w:val="20"/>
        </w:rPr>
        <w:t xml:space="preserve">Будут дети,  и тогда </w:t>
      </w:r>
    </w:p>
    <w:p>
      <w:pPr>
        <w:pStyle w:val="Normal"/>
        <w:ind w:firstLine="2127"/>
        <w:rPr>
          <w:color w:val="000000"/>
        </w:rPr>
      </w:pPr>
      <w:r>
        <w:rPr>
          <w:color w:val="000000"/>
          <w:sz w:val="20"/>
          <w:szCs w:val="20"/>
        </w:rPr>
        <w:t xml:space="preserve">От улыбки все сначала повторится.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От улыбки все и началось.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От улыбки Миша с Яной поженились.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Он послал улыбку ей свою,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И от радости она заулыбалась.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Ах, улыбка, это друг такой.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От нее краснеют девушки и парни.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Исчезает сон, и вот теперь,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Результат улыбки прямо перед вами.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И желаем вам теперь, друзья.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Улыбайтесь вы и в радости и в горе. 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Ведь улыбка – это цвет лица, </w:t>
      </w:r>
    </w:p>
    <w:p>
      <w:pPr>
        <w:pStyle w:val="Normal"/>
        <w:rPr/>
      </w:pPr>
      <w:r>
        <w:rPr>
          <w:color w:val="000000"/>
          <w:sz w:val="20"/>
          <w:szCs w:val="20"/>
        </w:rPr>
        <w:t>Согревает пусть и радует сердца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800000"/>
          <w:sz w:val="20"/>
          <w:szCs w:val="20"/>
        </w:rPr>
        <w:t>3.  МУЖ  В БЕДЕ НЕ БРОСИТ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>
          <w:i/>
          <w:iCs/>
          <w:sz w:val="20"/>
          <w:szCs w:val="20"/>
        </w:rPr>
        <w:t>на мотив песни "Друг в беде не бросит"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Семья крепкая не сломается,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Не расклеится от дождей и вьюг.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Муж в беде не бросит,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Лишнего не спросит.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Вот, что значит настоящий, верный муж.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/>
        <w:t xml:space="preserve">  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Вместе будете 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Вы всегда, везде.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"Не разлей, вода" - шутят все вокруг.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Будьте всегда светом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Дома или в церкви.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Вот, что значит Иисусу верным быть.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/>
        <w:t xml:space="preserve">  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Иисус  всегда сможет выручить,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Если что-нибудь приключится вдруг.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Он любовь вселяет,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Жизнь благословляет,</w:t>
      </w:r>
      <w:r>
        <w:rPr/>
        <w:t xml:space="preserve"> 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Вот, что значит настоящий верный друг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5:17:00Z</dcterms:created>
  <dc:creator>KhatinkaLab</dc:creator>
  <dc:description/>
  <dc:language>en-US</dc:language>
  <cp:lastModifiedBy>KhatinkaLab</cp:lastModifiedBy>
  <dcterms:modified xsi:type="dcterms:W3CDTF">2006-04-10T15:24:00Z</dcterms:modified>
  <cp:revision>1</cp:revision>
  <dc:subject/>
  <dc:title>1</dc:title>
</cp:coreProperties>
</file>